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特定非営利活動法人設立登記申請書</w:t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  <w:t>　　　フリガナ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30"/>
        </w:rPr>
        <w:t>１</w:t>
      </w:r>
      <w:r>
        <w:rPr>
          <w:sz w:val="28"/>
        </w:rPr>
        <w:t>．名　称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主たる事務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１．登記の事由　　　　　　令和　　年　　月　　日設立の手続終了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すべき事項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１．認証書到達の年月日　　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添付書類</w:t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</w:t>
      </w:r>
      <w:r>
        <w:rPr/>
        <w:t>定款　　　　　　</w:t>
      </w:r>
      <w:r>
        <w:rPr>
          <w:rFonts w:eastAsia="Times New Roman"/>
          <w:spacing w:val="-1"/>
        </w:rPr>
        <w:t xml:space="preserve">            </w:t>
      </w:r>
      <w:r>
        <w:rPr/>
        <w:t>　　　　　１通</w:t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</w:t>
      </w:r>
      <w:r>
        <w:rPr/>
        <w:t>認証書　　　　　　　　　　　　　　　　１通</w:t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</w:t>
      </w:r>
      <w:r>
        <w:rPr/>
        <w:t>就任承諾書　　　　　　　　　　　　</w:t>
      </w:r>
      <w:r>
        <w:rPr>
          <w:rFonts w:eastAsia="Times New Roman"/>
          <w:spacing w:val="-1"/>
        </w:rPr>
        <w:t xml:space="preserve">      </w:t>
      </w:r>
      <w:r>
        <w:rPr/>
        <w:t>通</w:t>
      </w:r>
    </w:p>
    <w:p>
      <w:pPr>
        <w:pStyle w:val="Normal"/>
        <w:spacing w:lineRule="exact" w:line="323"/>
        <w:ind w:left="969" w:hanging="0"/>
        <w:rPr/>
      </w:pPr>
      <w:r>
        <w:rPr/>
        <w:t>委任状　　　　　　　　　　　　　　　　１通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 </w:t>
      </w:r>
      <w:r>
        <w:rPr>
          <w:spacing w:val="36"/>
          <w:sz w:val="28"/>
        </w:rPr>
        <w:t>上記のとおり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</w:t>
      </w:r>
      <w:r>
        <w:rPr/>
        <w:t>　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98060</wp:posOffset>
                </wp:positionH>
                <wp:positionV relativeFrom="paragraph">
                  <wp:posOffset>197485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8pt;margin-top:15.55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</w:t>
      </w:r>
      <w:r>
        <w:rPr/>
        <w:t>　　　申請人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　理　事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　連絡先の電話番号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　法務局　　　支　局　御中</w:t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出張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567" w:top="1134" w:footer="0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4:41:00Z</dcterms:created>
  <dc:creator>Miyako Terada</dc:creator>
  <dc:description/>
  <cp:keywords/>
  <dc:language>en-US</dc:language>
  <cp:lastModifiedBy>Terada Miyako</cp:lastModifiedBy>
  <cp:lastPrinted>2018-02-01T17:12:00Z</cp:lastPrinted>
  <dcterms:modified xsi:type="dcterms:W3CDTF">2021-06-26T04:41:00Z</dcterms:modified>
  <cp:revision>2</cp:revision>
  <dc:subject/>
  <dc:title/>
</cp:coreProperties>
</file>